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11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718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авгус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тарьяновой Лианы Раисо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года в 00 часов 01 минута Ахтарьянова Л.Р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 18810586240927030069 от 27.09.2024 года по делу об административном правонарушении, предусмотренном ч.6 ст.12.9 КоАП РФ. В отношении Ахтарьяновой Л.Р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тарьянова Л.Р., извещенная о времени и месте рассмотрения дела, в судебное заседание не явиласья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хтарьяновой Л.Р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№18810886250920049495; копией постановления по делу об административном правонарушении № №18810586240927030069 от 27.09.2024 года вступившего в законную силу 08.10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12.2024 года, штраф оплачен 19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хтарьяновой Л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хтарьяновой Л.Р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тарьянову Лиану Раис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87252014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